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tacruz Silver Closes US$28.4M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tacruz-Funding   10-02 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tacruz Silver Closes US$28.4M Funding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.V: SCZ FSE: 1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2, 2014 /CNW/ - Santacruz Silver Mining Ltd. ("Santacruz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.V:SCZ) is pleased to announce that it has fin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US$28.4 million Pre-paid Silver Purchase Agreement with JME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e Agreement") previously announced on September 18, 2014. The fu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vance the development of the Company's second project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e, in Sonora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, the Company has agreed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,635,000 ounces of silver through August 2019, subject to certain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etal prices. At the time of each delivery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amount per ounce of silver equal to the market price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 fixed discount. Under the Agreement, the Company always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on the silver and all metal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osing of this funding now completed,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development of the San Felipe project with the expec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position to take a construction decision by the end of Q1 20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cently announced a Preliminary Economic Assessment on the San Fe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robust economics. (See press release dated September 11, 2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rturo Pr�stamo stated "Given the very difficul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e are currently experiencing, we are very pleased to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greement which will allow us to continue with our plan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tier silver producer in Mexico." Mr. Pr�stamo continued,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ilutive approach gives the Company flexibility and also a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yment sche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shes to clarify its press release of September 4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mendment of its agreement with Minera Hochschild Mexico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.V. ("Hochschild") regarding the San Felipe project. Under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Santacruz is not obligated to pay Hochschild any amoun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completed by the Company, but is required to pay Hochschild 3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pital increase in its Mexican subsidiary Impulsora Minera Santacru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during the life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ruz is a Mexican-focused silver company with a producin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sario); two advanced-stage projects (San Felipe and Gavilanes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-stage exploration project (El Gachi). The Company is 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am of professionals with proven track records in develo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discovering silver mines in Mexico. Our corporate obj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id-tier silver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g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o Pr�stamo Elizondo,President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, such a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levels, future development and a potential construction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San Felipe project, constitute "forward-looking information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 is used in applicable Canadian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based on plans, expectations and estimates of manag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 information is provided and is subject to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, that the Company's financial condi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do not change as a result of unforeseen events, that the Company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ulatory approvals, future metal prices and the demand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metals. Forward-looking information is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 that could cause pla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to vary materially from those proj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actors that could caus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to change or to be inaccurate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the risk that any of the assumptions referred to pro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alid or reliable, that unforeseen events result in delays, or ces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nned work, that the Company's financial condition and develop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delays in regulatory approval,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data, the geology, grade and continuity of mineral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hat results will not be consistent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as well as the other risks and uncertaintie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activities and to the Company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Annual Information Form filed under the Company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re can be no assurance that any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Accordingly,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any undue reliance on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Company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statements,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4/02/c230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eil MacRae, Santacruz Silver Mining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santacruzsilver.com, Telephone: (604) 569-16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antacruz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taCruz Silve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