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0/03/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34:07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Manitex Capital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Prope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t or Share Disposition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MN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ITEX CAPITAL INC. ("MNX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Property-Asset or Share Disposition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Exchange has accepted for filing documentation pertaining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t Purchase Agreement (the "Agreement"), dated July 11, 2014,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o Pharma Inc. - a 40% owned subsidiary of Manitex Capital Inc.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ndor") and Valeant Canada LP (the "Purchaser"), whereby the Vendo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the sale of its dermatology portfolio and several speci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for aggregate consideration of $25.3 million, of which $18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 will be paid in cash on closing with the balance subject to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-closing adjustments to take place over a three year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, please refer to the Company's news release 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ust 25, 2014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MNX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4/09/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69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4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427500033TS11427501340-13325120141003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