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mana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etromanas Energy Inc. Secures New Rig for 2015/16 Drilling Pro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etormanas-NewRig   10-08 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etromanas Energy Inc. Secures New Rig for 2015/16 Drilling Proga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Oct. 8, 2014 /CNW/ - Petromanas Energy Inc. ("Petromanas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PMI) today announced that, through it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Petromanas Albania GmBH and as operator of a joint ven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Upstream Albania ("Shell") in Blocks 2-3, it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 with a third party to secure a 3,000 horsepow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 for use in its planned 2015/16 drilling program. The contra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term of two years with an option for extension.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, the rig is expected to be mobilized to Albania in late 20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2015. The Company intends to release its current rig upon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illing operations at the Molisht-1 well on Blocks 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rig we have sourced is designed to deal with the rigou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geologically complex wells we are drilling in Albania," said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mara, Chief Executive Officer of Petromanas. "The joint venture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 rig to drill its third and fourth wells on Blocks 2-3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aisal wells to the Shpirag-2 discovery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nas holds a 25% working interest in Blocks 2-3 and i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ell holding the remaining 75%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etromana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nas Energy Inc. is an international oil and gas company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its assets in Albania. Petromana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holly-owned subsidiary, holds a Production Sharing Contract ("PSC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banian government. Under the terms of the PSC, Petromanas has a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 in Blocks 2-3 that comprise more than 850,000 gross a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lbania's Berati thrust belt. Petromanas also holds exploration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 and is based on the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projections of management of Petromanas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unless otherwise stated. The use of any of the words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continue", "estimate", "objective", "ongoing",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", "should", "believe", "plans", "intends" and simi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identify forward-looking information. More particul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is press release contains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Petromana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for the release of the current rig, the KCA Deutag T-46,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the new 3,000 horsepower heavy drilling rig, Petroman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for such rig's use on Blocks 2-3 as well as such r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haracteristics and abilities.In respect of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etromanas has provided such in reliance on cer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lieves are reasonable at this time, including assump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nd drilling of wells, the performance of the 3,000 horsepowe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 being consistent with past performance of comparable ri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meet its operational commitments,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nas to receive, in a timely manner, necessary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operational approvals; and expectation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, among other things: commodity prices and interest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; planned construction activities, capital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savings; applicable tax laws; the sufficiency of budge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in carrying out planned activities; and the availability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our and services. Accordingly, readers should not place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ward-looking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orward-looking information addresses future event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 very nature it involves inherent risks and uncertainties.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ould differ materially from those currently anticipat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actors and risks. These include, but are not limited to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dustries in which Petromanas operates in gener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and exploration risks; delays or changes in pla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projects or capital expenditures; delays in obtaining or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governmental approvals, permits or financing or political ris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development or construction activities; access to drilling ri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equipment, seismic equipment and operational personnel;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political risks; risks of litigation; title disputes;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risks; commodity price, interest rat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; environmental risks; competition; ability to acce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from internal and external sources; and changes in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tax laws and environmental regulation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isk that drilling time may not be reduced as a resul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. Additional information on other factors that c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financial results of Petromanas are included in repor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regulatory authorities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Petromanas' Annual Information Form for the year ended December 31, 2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ccessed on Petromanas'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Petromanas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so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etromana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4/08/c358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lenn McNamara, CEO, Bill Cummins, C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manas Energy Inc., Suite 1720, 734 - 7th Avenue SW,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2P 3P8, Tel: +1 403 457 4400, Fax: +1 403 457 4480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petromanas.com, Website: www.petromanas.com; Nick Hurst, The Equ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300 - 5th Avenue SW, 10th Floor, Calgary, Alberta, Canada, T2P 3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403 218 2835, Fax: +1 403 218 2830, Email: nhurst(at)tmxequicom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M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etromanas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JV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