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6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SPERO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spero Silver Announces Initial San Luis Cordero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Prospero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P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7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ro Silver Announces Initial San Luis Cordero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Oct. 7, 2014) - Prospero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(TSX VENTURE:PSL) ("Prospero" or the "Company") is pleased to ann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NI-43-101 compliant resource estimate for the Santa Rosa ve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nta Rosa East skarn of its San Luis del Cordero property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Durango, Mexico. A total of 6,127 meters of diamond drill hol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into a database to calculate a resource along a 1,200 meter E-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the Skarn Rim Zone (see 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table below shows the estimated indicated and inferred re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ineralized zones as of October 1st, 2014. Resour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 Inverse Distance cubed (ID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sources are reported at a silver-equivalent cut-off grade of 85 g/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ices: silver=$19/oz, copper= $3.00/lb, zinc=$0.90/l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known mineralization is open in several directions and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otential for new mineralized zones, which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, such as the Canal and La Puerta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      Class       TONNES  AgEq(3)    Ag   Cu   Zn         Ag       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  g/t    %    %        ozs     Ozs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 Rosa  Indicated   31,500   1022.6 827.8 1.21 1.98    838,366  1,035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 Rosa  Indicated  631,125    200.8  86.1 0.76 1.02  1,747,094  4,075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s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Indicated  662,625    239.9 121.4 0.78 1.06  2,585,460  5,110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 Rosa  Inferred   218,437    955.4 716.4 1.12 3.62  5,031,291  6,710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. Rosa  Inferred 2,566,875    214.9  95.7 0.72 1.26  7,897,950 17,734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s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Inferred 2,785,312    273.0 144.4 0.75 1.45 12,929,241 24,444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MineralResources are not Mineral Reserves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studiesto demonstrate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Itcannot be assumed that all or any part of an Inferred Resour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pgraded to an Indicated or Measured Resource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AgEq= Ag + (Cu% x 22.046 x Cu price x 31.103/Ag price + Zn%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46xZnprice x 31.103/Ag price). Metal prices used in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=US$19/oz, copper = US$3.00/lb, Zn = US$0.90/lb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gEq ozs= AgEq grams/31.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 exhibits the distribution of AgEq grade in the two mineralized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Sta. Rosa East skarn zone in its western extension overlaps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. Rosa vein so the zones are shown separately in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considers the project's immediate potential to add ounces of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 the extensions of the known mineralized zones, namely A), w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nta Rosa vein, B), additional skarn lenses in the HW of the vein, and 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tern extension of the Sta. Rosa East skarn zone. The 2.5 km stret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 striking eastern segment of the Skarn Rim Zone will also be a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drilling target. Having completed the initial resource, foll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ll include drilling to upgrade and expand the existing Indic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red Resources, and initial metallurgical testwork. The Company also s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to review overall priorities for the property including foc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efforts on the high grade vein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. Rosa vein intersections vary in width from 2.10 meters to 2.62 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an average true width of 1.99 meters with well-defined walls. The S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a East skarn intersections vary in width from 2.19 meters to 30.59 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verage true width of 9.0 meters, with grade rather than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efining the limits of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modeling of the Sta. Rosa vein indicates the vein may be steep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and that historic holes SL-00-2 and SL-00-3 were shut dow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ing the vein, suggesting the vein may continue at depth under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-00-1. Additionally, holes SL-00-1, SL-00-2 and SL-00-3 intersecte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ed skarn lenses up to 140 meters in the HW of the Sta. Rosa v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enses may represent the upper parts of another mineralized skar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depth and require deeper drilling to test this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. Rosa vein is open to the west and appears to be related to the sh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ion of drill hole SSLC-13-24 (11.08 to 12.10 meters, 1.02 me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 g/t silver, 0.14% copper, 0.98% zinc), located 450 meters further wes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in changes to a more westerly strike along its western extension (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2). The intersection of SSLC-13-24 is slightly below the contac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rora limestones, in a position where the Sta. Rosa ore shoot is know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grade (Figur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. Rosa East skarn is open both to the east and at depth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fficient holes at depth (PSLC-11-18, PSLC-11-12, SSLC-14-32 and SSLC-13-2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stablish clearly the degree of continuity of mineralization alo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at depth. There is a 500 meter gap between holes PSLC-11-18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LC-14-32 where a feeder zone could be present which requires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. A hanging wall skarn zone located at the eastern end of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arn zone has been traced by drill holes. This structure remains open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and down dip and requires additional drilling to confirm continu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its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to the last drill program in 2014 and additional mapping, the Sk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 Zone is shown to envelope the intrusive complex in a "V" shape as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1. The initial focus has been on the 1,200 meter stretch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a Rosa vein and the Sta. Rosa East skarn. Further attention and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ocus along the 2500 meter long NE striking eastern shoul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sive complex. This includes, at the northeast end, the La Puerta ska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utcrops as a continuous 800 meter length and remains unexplored.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LC-13-30 was stopped before reaching the La Puerta skarn indicating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per than anticipated, and will require drilling pads closer to the outc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lore the skarn at depth. To the southwest, hole PSLC-17 was dr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al Target zone, had an intersection which showed elevated zinc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.14 meters with 96 g/t silver, 0.38% copper and 11.9% zinc), and is op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re very pleased to get this initial resource estimate published.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on SLC and neighboring projects for over 10 years we see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potential in the district" said Tawn Albinson, President and CE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. "We see two types of mineralization, a high grade vein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uld potentially support an initial startup operation, as wel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onnage lower grade skarn type component that could sustain a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operation. Our internal mission as a next step, is to expand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by focusing on high priority drill targe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wn Albinson, M.Sc., President of the Company, is a Qualified Pers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NI 43-101, and is responsible for the technical conten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lease. A quality control program is adopted to ensure best practi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ing and analysis of drill core. Samples are shipped in sealed ba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-Chemex Laboratory preparation facilities in Chihuahua City (ISO 900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ments include intermittent standards and blanks. Sample pulps are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S-Chemex Laboratories in North Vancouver, B.C. for analysis. All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ssayed by multielemental ME-ICP41, and gold by ICP21 (Inductively In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ma-Atomic Emission Spectroscopy) which consists of a 30 gram fire as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ICP-AES finish. Silver, lead, zinc and copper values in excess of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m, 1%, 1%, and 1% respectively were repeated with aqua regia diges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CP-AES (Code OG46). T. Hodson, P. Geo, an independent qualified pers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NI 43-101, prepared the 2014 resources contained in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spero Silver Corp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o is a Canadian resource company with the majority of its staff ba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xico and who work for its wholly owned subsidiary Minera Fumarola, SA de C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umarola). Prospero's objective is to quickly evaluate the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owned or optioned for their suitability to provide siz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menability for strategic joint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accompanying figures, visit the following lin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dia3.marketwire.com/docs/Propsero_Figures1and2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Ca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certain "forward-looking statements"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of Canadian securities legislation, relating to the clos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brokered Private Placement. Although the Company believes tha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reasonable, it can give no assurance that such expect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to be correct. Forward-looking statements are statement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facts; they are generally, but not always, identified by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ects," "plans," "anticipates," "believes," "intends," "estimate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jects," "aims," "potential," "goal," "objective," "prospective,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expressions, or that events or conditions "will," "would," "may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n," "could" or "should" occur, or are those statements, which,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, refer to future events. Factors that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ese forward looking statements include, bu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, variations in the nature, quality and quantity of any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 that may be located, the Company's inability to obtain an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, consents or authorizations required for its planned activit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inability to raise the necessary capital or to be fully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its business strategies. The reader is referred to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publicly available through the Canadian Securities Administrato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or Electronic Document Analysis and Retrieval (SEDAR) at www.sedar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risk factors discussed in Prospero's November 27, 20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us. Except as required by securities laws and the policies of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, Prospero disclaims any intention or obligation to upd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 any forward-looking statement, whether as a result of new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ro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288-7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k Ga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561-3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01637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