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sc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Share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Share Consolidation and Name 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A RESOURCES CORP ("TSQ-V;TSMN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TOSCA MINING CORP ("TSQ-V;TSMND-0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Share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ca Mining Corp. announces that the TSX Venture Ex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solidation of Tosca Mining Corp.'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 capital such that every four existing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o one new share, effective October 9, 2014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Company has changed its name to Tosc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will commence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a consolidated basis under the new name and the sam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Q) on October 9, 2014, effective at the opening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, the Company will have a total of 4,972,156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n Shen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, other than purely histor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lating to the Company's future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ected results, may includ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numerous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inheren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osc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S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8100011TS11428100613-0547162014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