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5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CW ENERGY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CW Energy Group's Initial Oil Sands Extraction Plant Now Poi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; Chairman Announces Phase #2 Expansion Plan Including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/Day (Est.) Plant in Ashpalt Ridge,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CW Energ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X SYMBOL: MCW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 Energy Group's Initial Oil Sands Extraction Plant Now Poi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; Chairman Announces Phase #2 Expansion Plan Including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/Day (Est.) Plant in Ashpalt Ridge,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--(Marketwired - October 09, 2014) -  MCW Energy Group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CW") (TSX VENTURE: MCW) (OTCQX: MCWEF), a Canadian holding company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el distribution and the creation of oil sands extraction technology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ed further details on its Phase #2 Expansion Plan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increased oil sands extraction capacities in Asphalt 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's Chairman Aleksandr Blyumkin stated today, "Last week, we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our earth-friendly technology with our initial extraction pl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halt Ridge, Utah for our shareholders, Utah state officials and the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now prepared to move into the second phase of our expansion plan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a larger capacity extraction plant, the finalization of the T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Energy property acquisition and additional oil sands leases."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's in-operation plant demonstration included an informative plant tou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's proprietary extraction technology, samples of oil and clean 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and an information package featuring MCW's focus on "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's ramp-up program includes the design, fabrication and assembly of a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l/day extraction plant (estimated capacity) on Temple Mountain Energ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by property (Costs approximately USD $ 80mm.), the completion of the Te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lease acquisition with 139,541 STB, estimated total bitumen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as of August 31st, 2014. (Cost USD $ 9mm, plus 10mm MCW shares.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cquisition of further oil sands leases in the immediat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st approximately USD $ 15mm.) MCW is currently soliciting funding for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2 of its expansion project, with a combination of structured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for the extraction plant costs and a preferred convertible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as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ugment its revenue stream possibilities, MCW is now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licensing and joint venture opportunities to other global e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ocus on countries with considerable oil sands resources, a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veloped. These revenue streams will take the shape of licensing fe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-based royalties. MCW has already gleaned attention from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companies based in Alberta, Canada and Asia. In several cases, oil 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tock samples provided were successfu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W Energy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W Energy Group Limited is focused on value creation as (i) a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oline and diesel fuels to service stations in Southern California for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having revenue in the fiscal year ending August 31, 2011 of USD $24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, revenue of USD $363.3 million for the fiscal year ending August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2, and revenue of USD $431.9 million for the fiscal year ending August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, and (ii) as a developer of proprietary technology for the ext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from oil sands at its first field in the Uinta Basin of Utah, USA. MC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 is comprised of individuals who have extensive knowled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nventional and unconventional oil and gas projects and produc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finery and fuel distributi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in this news release includes certain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bout management's view of future events, expectations,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s that constitute forward looking statements. These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assumptions that are subject to significant risks and uncertai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se risks and uncertainties and as a result of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the actual results, expectations, achievements or performan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and indicated by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ward-looking statements in this news release, include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mited to the commercial viability of the technology and the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, economics per tonnage, availability of oil sands reserves,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s to fund MCW's activities, and future plans and objectives of MC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important factors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forward-looking statements as well as future results. Although M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the expectations reflected in forward 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they can give no assurances that the expectations of any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will prove to be correct. Except as required by law, M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s any intention and assumes no obligation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ooking statements to reflect actual results, whether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formation, future events, changes in assumptions, changes in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such forward looking 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W Energy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D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(800) 979-1897 (Ext.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1-778-38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davey@mcwenerg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ergy and Utilities - Alternative Energy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Energy and Utilities - Oil and Gas 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Environment - Air Pollution Control, Environment - Hazar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Management, Environment - Natural Resource Management, Environme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ions and Law, Environment - Waste Management, Energy and Utiliti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2110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