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1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hall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RESOURCES LTD. ("VH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VALHALLA RESOURCES LTD. ("VH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Friday, October 10, 2014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October 10, 2014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VH to VH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June 25, 2014, trading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8100068TS11428102436-1510232014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