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20/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03:15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Edgewater Exploration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Advances Discussions With Potential Spanish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ED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ances Discussions With Potential Spanish Partner And Awaits#Gover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WATER EXPLORATION LTD ("EDW-V;EDWZ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vances Discussions With Potential Spanish Partner And Awa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overnment Respo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George Salamis, President and CEO of Edgewater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. ("Edgewater" or the "Company") is pleased to provide a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regarding the current status of on-going discussions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100% owned Corcoesto Gold Project (the "Project"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icia, Sp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gewater has entered into a non-binding Letter of Intent pursu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ich one of Spain's largest engineering procur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 companies (the "Spanish Partner") will con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ing a meaningful ownership position in the Project.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is that this investment by the Spanish Partner would me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by the Galician Government (the "Government") that Edge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e additional balance sheet strength for th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gotiations with the Spanish Partner have taken pla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vernment present, in full participation and in full vie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permitting authorities. The Company believes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transaction with the local Spanish Partner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 benefits for Edgewater, its shareholders and all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keholders, and that it will satisfy the project permitting crit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nterpreted and applied by the Government. Financial term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been agreed upon in principle and final approval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will be sought shor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ate, Edgewater has spent over US $35 million on the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performance of significant engineering stud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e drilling. This major investment on the Company's par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d by the Government and culminated in the approv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Environmental Impact Statement ("EIS") in December 2012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most recently published Preliminary Economic Assessment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dated November 17, 2011) demonstrated positive prelim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s on the Project and a discounted pre-tax net presen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(NPV5%) of US $206 million*. In 2012 Edgewater secured fina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s with Credit Suisse and Barclays Bank for up to $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, subject to the completion of a Bankable Feasibility Stud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pt of its remaining mining permits. The mining leases cov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are in good standing for a further 50 years an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d by the Government in 2011 as being valid for this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EO, George Salamis, stated, "Since our acqui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rcoesto project in 2009, Edgewater has taken all leg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administrative steps to demonstrate that the proj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ally viable, as confirmed by the Government of Galicia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occasions in the past, and that moreover the Projec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according to the Galician environmental regulation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manner as evidenced by the approval of the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ct Study by the Government. Edgewater is awaiting a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from the Galician Government to conclude the contemp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with the Spanish Partner and restart the min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ing process. Mr. Salamis added, "with the backing of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 and Galician interests in addition to the continued 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rom the local Corcoesto municipalities surrounding the depo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also believe that they will benefit from responsible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, we believe that the Project should proceed to a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conclus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cautions that there are no guarantees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otiations will result in a transaction, or if a transa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aken, as to its terms or timing. Further updates will b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dgewater's shareholders as these negotiations are further adva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chnical content in this news release was read and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Gregory Smith, P.Geo, Vice President Exploration of the Company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Qualified Person as defined by NI 43-1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The preliminary assessment includes inferred mineral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considered too speculative geologically to have the 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s applied to them that would enable them to be categ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ineral reserves, and there is no certainty that the prelim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ssment will be realized. The Spanish corporate tax rate is 30%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pact of taxes on the project would be much less after allow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preciation and structure of the local 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Edgewater Exploration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gewater is a mineral development and exploration company foc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dvancement and development of precious metal properties. Edge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n experienced mine building and operating team with a track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uccess. The Company is currently developing the Corcoesto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in northwest Sp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EDGEWATER EXPLORATION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rge Salamis, President and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EDW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4/10/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(604) 628-1012   Ryan 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ng@edgewaterx.com  Vice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edgewaterx.com    Edgewater Exploration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4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429200003TS11429200507-0502282014102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