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0/21/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49:27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Flinders Resource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Flinders Resources and Big North Graphite provide merger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FD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Flinders-Merger   10-21 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Business Edi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^Flinders Resources and Big North Graphite provide merger update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OT FOR DISTRIBUTION TO U.S. NEWSWIRE SERVICES OR FOR RELE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, DISTRIBUTION OR DISSEMINATION DIRECTLY, OR INDIRECTLY, IN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 PART, IN OR INTO THE UNITED STATES.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, Oct. 21, 2014 /CNW/ - Flinders Resources Limited ("Flinders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TSXV: FDR) and Big North Graphite Corp.("Big North") (TSXV: NRT) ann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urther to the joint news release of September 2, 2014, announ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into a binding letter agreement (the "Letter Agreement") dated Aug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 2014, the companies have agreed to extend the due diligence perio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mber 3rd, 2014. Accordingly the definitive agreement dat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to November 3rd 20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ension is necessary as additional time is required to finaliz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diligence matters and enter into a definitive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Letter Agreement, Flinders will acquire all of the issu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tanding common shares of Big North by way of a plan of arrangement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siness Corporations Act (British Columbia) (the "Arrangement").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 of the Arrangement, Big North will become a wholly-owned subsid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lin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terms of the Arrangement, Big North shareholders will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Flinders common share (a "Flinders Share") for each nine Big North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(the "Big North Shares") resulting in the issuance of approximately 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Flinders Shares in exchange for 81 million Big North Sha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rangement is subject to standard closing condition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of this nature including, without limitation, receip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shareholder, court and regulatory approv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rangement may be terminated by either party if closing h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d by December 31, 2014, or such later date as the parties mu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North will hold a shareholder meeting to consider and appr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. The terms of the Arrangement will be described in further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anagement Information Circular of Big North to be fi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y authorities and mailed to Big North shareholders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securities l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North security holders and other interested parties are advi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materials relating to the proposed Arrangement that will be fi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North with securities regulatory authorities in Canada when they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 Anyone may obtain copies of these documents when available f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 at the Canadian Securities Administrators' website at 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nnouncement is for informational purposes only and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itute an offer to purchase, a solicitation of an offer to sell the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solicitation of a prox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does not constitute an offer to sell or a solic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 offer to buy any of the securities in the United States. The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t been and will not be registered under the United States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 of 1933, as amended (the "U.S. Securities Act"), or any state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s and may not be offered or sold within the United States or to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s unless registered under the U.S. Securities Act and applicabl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laws or an exemption from such registration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Flinders Resources Lim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nders is a resource company that owns 100% of the Woxna Graphite M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nique and strategic European graphite project in central Sweden whic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ly restarted p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Big North Graphite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North is a company focused on the restarting of the El Tejon f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te project in Mexico. The El Tejon flake graphite project lie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axaca Terrane of the Sierra Madre del Sur Province of southern Mexic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ject consists of one concession totaling 500 hectares. The m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 were built in 1980 by the Government of Mexico with a total esti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 in excess of $30M. The plant started operations in 1981 and in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expanded to twin process line with a rated production capacity of 3500 -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0 t/y of high quality flake graphite. In 1989, the project was sol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interests and operated until 2002, when low graphite prices forc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ure of the mine. Since then, the El Tejon Project has been held on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intenance, and is ready to be brought back to p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information in this news release contains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nd forward-looking information within the meaning of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laws (collectively "forward-looking statements"). All stat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statements of historical fact are 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re based on the beliefs and expectations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linders and Big North as well as assumptions made by an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available to each of Flinders' and Big North's management.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reflect the current risks, uncertainties and assumptions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factors including, without limitations, failure to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the Arrangement, capital and other costs varying significant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s, production rates varying from estimates, changes in world 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s, changes in equity markets, uncertainties relating to the avail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sts of financing needed in the future, equipment failure, un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logical conditions, imprecision in resource estimates or metal recove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 of future development initiatives, competition, operating perform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al and safety risks, delays in obtaining or failure to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permits and approvals from local authorities, community rel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development and operating risks. Should any one or mor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s or uncertainties materialize, or should any underlying assumptions 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rect, actual results may vary materially from those described her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nders' decision to restart production at the Woxna graphite proje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historical production and Flinders' preliminary economic assess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"PEA") of the project and Flinders has no current plans to comple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-feasibility or feasibility study on the project, as a result t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d risk of technical and economic failure for the Woxna Grap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. Although each of Flinders and Big North believe that assum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erent in the forward-looking statements are reasonable,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re not guarantees of future performance and accordingly un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nce should not be put on such statements due to the inherent uncertai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in. Except as may be required by applicable securities laws,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nders and Big North disclaim any intent or obligation to updat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nders advises that it has not based its production decision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sibility study of mineral reserves, demonstrating economic and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bility, and, as a result, there may be an increased uncertai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ing any particular level of recovery of minerals or the cost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y, including increased risks associated with developing a commer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able deposit. Historically, such projects have a much higher ris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omic and technical failure. There is no guarantee that produc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as anticipated or at all or that anticipated production cost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d. Failure to commence production would have a material adverse i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Flinders' ability to generate revenue and cash flow to fund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ure to achieve the anticipated production costs would have a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se impact on the Flinders' cash flow and future profit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nders further cautions that the PEA is preliminary in nature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ng study has been completed. Mineral resources are not mineral re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 not have demonstrated economic viability. There is no certaint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A will be real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the accuracy of this ne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Flinders Resources Lim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this news release in HTML formatting, please use the following U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October2014/21/c2259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10/21/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For more information regarding Flind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Blair Way +1 604 685 9316, info(at)flindersresources.com;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regarding Big North, contact: Spiro Kletas, President &amp; CEO +1 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 0710, Email: spiro.kletas(at)gmail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 Site: www.flindersresources.com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FDR. NR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Flinders Resources Limited;Big North Graphite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British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TN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