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5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ortress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ortress Enters Into Agreement To Acquire The 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S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00/News Release]#FST.H#V#FORTRESS MINERALS CORP#OCT 21 2014  15:03 P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ess Enters Into Agreement To Acquire The Fruta Del Norte#Projec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oss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 MINERALS CORP ("FST.H-V;FTM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OSS GOLD CORP ("K-T;KGC-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tress Enters Into Agreement To Acquire The Fruta Del 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 From Kin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 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 Minerals Corp. ("Fortress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 has entered into a definitive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(the "SPA") to purchase a 100% interest in the Frut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e Gold Project ("FDN") located in Ecuador from Kinros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"Kinross") for total consideration of US$240 mill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quisition"). Subject to shareholder approval, upon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Fortress will change its name to Lundin Gold Inc. ("L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"). Lundin Gold will be the principal gold vehicle of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Lundin family, with FDN being the flagship asse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will build its gold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oncurrently announcing a 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to raise approximately C$250 million in subscription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Offering") in order to fund the Acquisition purchase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 the Company. The Lundin Family Trust,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shareholder of the Company, has subscribed for up to US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Leading Gold Focused Min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will provide Lundin Gold with a world-class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its portfolio and is a strong platform for long-term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rnal growth. The benefits of this transaction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to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N is a unique opportunity to acquire one of the largest and highest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veloped gold projects in the world with an Indicated Mine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23.5 million tonnes at an average grade of 9.59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7.26 million ounces of gold and an Inferred Mineral Re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4.5 million tonnes at an average grade of 5.46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2.55 million ounces of gold with additional significan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 potenti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N has the potential to be a large scale, low cost, undergroun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peration that has had over US$275 million invested in it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in 200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N can move quickly through feasibility to a construction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ging the considerable amount of historical exploration,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planning and permitting work that has already been completed to 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ignificant exploration potential both at FDN and in th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000 ha of surrounding concessions where multiple early and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argets have already been identifi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ndin family has an impressive track-record of acquiring world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highly prospective and sometimes challenging jurisdi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industry leading returns benefiting from first mover advant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uador has been communicating the potential for mining policy refo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improve international investment in the country's mining s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successful Offering, there will be sufficient fu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easibility work and to advance FDN to a construction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as Lundin, President, CEO &amp; Director of Fortress commented, "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most significant gold discoveries in the last 1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believe tremendous value can be generated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The value created will benefit not only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but also the Government and people of Ecuador, who a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partners in the project." Mr. Lundin continued, "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is very enthusiastic about working on FDN and we are conf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bility to rapidly advance the project to a construction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tain the required permits to build this world-class gold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quisition is the first step in the building of our gold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in Gold, to carry on our previous successes in the gol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d the Alumbrera and Veladero gold deposit discove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in the 1990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entered into the SPA whereby Fortress will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f Aurelian Resources Inc. (owned 100% by Kinross) fo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US$240 million (the "Purchase Price"), paya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US$100 million and up to a maximum of US$190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, depending on the net proceeds from the Offering.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price will be paid in Fortress common shares. The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o be received by Kinross will be issued at a pric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Price (as defined below) under the Offering.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s of the Company ultimately owned by each of Kinro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in Family Trust will be determined based o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nd the allocations of cash and share considera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. Kinross and the Lundin Family Trust have each agreed to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ess shares received by them pursuant to the SPA, as to 50%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six months following the Acquisition clos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50% for a period of one year following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of Ecuador has indicated its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Kinross and Fortress, and certain of their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, have initialized bilateral agree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which are subject to the approval of the Ecuad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 General, which is a condition of the transa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is also subject to the granting by the Ecuad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an 18-month extension period from transaction clo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ime for Fortress to carry out additional project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development negotiations and approval of Fortress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pecial meeting that is expected to be held in mid-December 20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other customary stock exchange and regulatory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action of this nature. Each of the officers and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, together with their respective affiliates, hav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support agreements pursuant to which they have agreed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to vote all of their shares of the Company in fav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and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is anticipated to close mid-December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 Subscription Rece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und the Acquisition, Fortress has ente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a syndicate of agents, co-led by GMP Securities L.P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to Securities Limited and Pareto Securities AB (the "Co-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"), and including BMO Capital Markets and Scotia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with the Co-Lead Agents, the "Agents"),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C$250 million of subscription receipts (the "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") of the Company at an indicative price of C$4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 (the "Subscription Price") through a best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financing (the "Offering") in each of the provi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Sweden, the United States (subject to applicable exem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jurisdictions within Europe. As part of the Acqui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in Family Trust subscribed for up to US$100 mill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scription Receipt shall entitle the holder thereo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without payment of any additional consideration 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n the part of the holder, and subject to adjustment,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Fortress upon the satisfaction or waiver as applicabl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scrow release conditions, which includes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ditions precedent to the completion of the Acquisi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row Release Conditions") having been satisfied on or before 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. (Vancouver time) on February 27, 2015 (the "Escro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ss proceeds of the Offering will be delivered to and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icensed Canadian trust company or other escrow agent (the "E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") mutually acceptable to the Co-Lead Agents and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reasonably, in an interest bearing account (the "Esc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"). The net Escrowed Funds will be released by the Escrow Ag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upon satisfaction, or waiver, if applicable, of the E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ditions prior to the Escrow Release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scrow Release Conditions have not been satisfi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Escrow Release Deadline the Escrow Agent sha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ers of the Subscription Receipts, other than the Lundin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, an amount equal to the aggregate Subscription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held by such holder and their pro rat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earned on the Escrowed Funds (less applicable withholding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) and the Subscription Receipts shall be cancelled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s that it shall be responsible and liable to the hol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for any shortfall between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Price paid by the original purchasers of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and the Escrowed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outcome of the Offering, the US$100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subscribed for by the Lundin Family Tru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t closing of the Acquisition to permit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from the Offering are to be used to f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FDN from Kinross, to complete a feasibility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s at FDN, and for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made an application for its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Subscription Receipt Shares) to be admit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listing on Nasdaq Stockholm. There is, however,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admission will take place as expect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expected to close on or about November 25, 20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h other date as the Agents and the Company may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virtue of the Lundin Family Trust's particip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the Offering is a "related party transaction"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teral Instrument 61-101 Protection of Minority Security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cial Transactions requiring Fortress to obtain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P Securities L.P. is acting as exclusive financial advi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its Board of Directors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nd delivered an opinion to Fortress'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fairness, from a financial point of view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to be paid by Fortress in the Acquisition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dvisors are Blake, Cassels &amp; Graydon L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contained in this press releas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NI 43-101 Technical Report, prepared by RPA dated October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 authored by independent "Qualified Persons" (as defin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) Luke Evans, P.Eng., David Ross, P.Geo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na Scholey, P.Eng. The report is titled "Technical Re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Estimate, Fruta del Norte Project, Ecuador",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tress Minerals Corp. and is available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s not an offer of securities for sa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r in any other jurisdiction. Securiti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or sold in the United States absent registr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registration under the U.S. Securities Act of 1933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(the "U.S. Securities Act"). The securities referred t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have not been and will not be registered unde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and may not be offered or sold absent an exem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under the U.S. Securitie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as Lundin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rtress Min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' strategy is to identify, acquire and develop under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-class precious metals assets, and to leverage our core t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shareholder value. Fortress' current focus is on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conomic production decision for FDN and progressing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"forward-looking information,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aws (col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herein as "forward-looking statements" or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). All statements other than statements of historical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news release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lans and business strategy, statement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nd statements related to the Offering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se forward-looking statement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urrent expectations, estimates, forecasts and projec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in which the Company operates as well as belie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made by the Company's management. Althoug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expectations reflect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reasonable, these statements, by their nature,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and are not guarantees of futur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are also subject to assumptions concerning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mpany's anticipated business strategies and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s in the Company's business. The Company can giv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estimates and expectations will prove to have been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outcomes and results may, and often do, differ from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, implied or projected in such forward-looking stat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ifferences may be material. Some important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ose express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, but are not limited to: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relating to the Acquisition;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Offering and other related transa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; risks and uncertainties relating to capit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timing, foreign currency fluctuations, estimated futur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nd amount of production; risks inherent in mining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hazards, industrial accidents, unusual or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formations, ground control problems and flooding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estimation of mineral resources and reser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logy, grade and continuity of mineral deposits;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ture exploration, development or mining resul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Company's expectations; actual ore mined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stimates of grade, tonnage, dilution and metallurgic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; the inherent uncertainty of production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the potential for unexpected costs and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 fluctuations; uncertain political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; changes in laws or policies, foreign taxation, del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obtain necessary governmental permits; and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. Forward-looking information may also be based on othe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including, without limitation: the expectations and bel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agement, the assumed long term price of gold or silver;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can access financing, appropriate equipment and sufficientlab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political environment where the Company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support the development and operation of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Accordingly readers are cautioned that the abov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 is not exhaustive. These and other facto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in the forward-looking statement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and further details and descriptions of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are disclosed in the Company's annual info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ublic filings which are availab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not update these statements unles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require the Compan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FST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0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9-7842  Fortress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a Shane,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ortress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9300070TS11429302961-150319201410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