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4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tem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re DITEM EXPLORA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("DI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re DITEM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ITEM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8:00  October 23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IROC is not able to provide any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9400039TS11429402460-135325201410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