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2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Coas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eneral Meeting Held With Majority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OAST ENERGY CORP ("GCE-V;SUN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4 Annual General Meeting Held With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 Support For Management and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oast Energy Corp. (The "Company" or "GCE" formerly Sun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rp.) held its Annual General Meeting on October 23, 20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all resolutions proposed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were passed. In addition, all agenda items, a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, and all directors standing for election were unani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d in with a minimum 95% approval rate. The Direc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ng year will consist of Mr. Gary Schellenberg, Mr. Lorne Hill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 Dust and Mr. Jerry Huang. Over 23% of outstanding sha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t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EN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oast is a junior oil and gas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production operations in the Province of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C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1-0221   Golden Coast Energy Corp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7-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goldencoast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9500046TS11429502510-141959201410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