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2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gent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in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E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NT VENTURES LTD. ("REV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nstated for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s dated May 8, 2014 an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 2014, the Exchange has been advised that the Cease Trade Order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ritish Columbia Securities Commission dated May 8, 2014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on Wednesday, October 29, 2014 tra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d in the securities of the Company (CUSIP 75890F 10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0000050TS11430002502-133531201410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