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3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ST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stle Resources Inc. Announces Listing Date on Canadian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st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8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esources Inc. Announces Listing Date on 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Oct. 28, 2014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FOR DISSEMINATION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Resources Inc. ("Castle" or the "Company") (TSX VENTURE:CRI) ann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has received approval for a voluntary delisting of its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SX Venture Exchange (the "TSXV") and it intends to de-lis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 at market close on Thursday, October 30, 2014. The Company h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approval to list on the Canadian Securities Exchange (the "CS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commence trading on the CSE for market open on Friday, October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 The Company's stock symbol will remain "C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st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is a Toronto-based junior mineral development company focus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quality, advanced projects. Management's goal is to contin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velopment of the 100% owned past producing Granduc Copper Mine in Stew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C. For more information please visit the Castle Resource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stle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news release may conta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thin the meaning of Canadian securities law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identified by words such as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s", "expects", "believes", "may", "will" and includ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statements regarding the company's plan of busines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plans for progressing assets), estimates regarding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projections regarding mineralization and projected expendi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such statements will prove to be accur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and future events could differ materially from such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actual results to differ materially include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metal prices, risks inherent in the mining industry, financing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ur risks, uncertainty of mineral resource estimates, equipment and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title disputes, regulatory risks and environmental concerns.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actors are outside the control of the company. Investors are cau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put undue reliance on forward-looking information. Except a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applicable securities statutes or regulation, the company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intent or obligation to update publicl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sell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(the "U.S. Securities Act") or any state securiti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offered or sold within the United States or to a U.S. Perso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.S. Securities Act and applicable state securitie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ylv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366-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vestre@castl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y Fo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orporate Development &amp;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366-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eht@castl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stl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4715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