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0/29/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01:03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Castle Resourc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Li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On Canadian Securities Ex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C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STLE RESOURCES INC ("CRI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isting Date On Canadian Securities Ex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FOR DISTRIBUTION TO U.S. NEWS WIRE SERVICES 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SEMINATION IN THE U.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stle Resources Inc.("Castle" or the "Company") announces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received approval for a voluntary delisting of its common sh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TSX Venture Exchange (the "TSXV") and it intends to de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TSXV at market close on Thursday, October 30, 2014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has received conditional approval to list on the Cana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Exchange (the "CSE") and will commence trading on the 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arket open on Friday, October 31, 2014. The Company's stock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main "CRI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Castle Resource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stle is a Toronto-based junior mineral development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using on high-quality, advanced projects. Management's goal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the redevelopment of the 100% owned past producing Gran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 Mine in Stewart, B.C. For more information please vis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e Resources website at www.castleresources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statements contained in this news release may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 within the meaning of Canadian secu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s. Such forward-looking information is identified by word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"estimates", "intends", "expects", "believes", "may", "will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, without limitation, statements regarding the company's pla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operations (including plans for progressing assets), estim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ing mineral resources, projections regarding mineraliz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ed expenditures. There can be no assurance that such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rove to be accurate; actual results and future events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 materially from such statements. Factors that could caus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to differ materially include, among others, metal prices, r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erent in the mining industry, financing risks, labour ris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rtainty of mineral resource estimates, equipment and supply ris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 disputes, regulatory risks and environmental concerns. M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actors are outside the control of the company. Investo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ioned not to put undue reliance on forward-look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as otherwise required by applicable securities statut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ion, the company expressly disclaims any intent or oblig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publicly forward-looking information, whether as a result of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future events or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does not constitute an offer to sel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citation of an offer to sell any of the securities in the Un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s. The securities have not been and will not be registere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ited States Securities Act of 1933, as amended (the "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Act") or any state securities laws and may not be offer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 within the United States or to a U.S. Person unless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U.S. Securities Act and applicable state securities law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emption from such registration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r (as that term is defined in the policies of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) accepts responsibility for the adequacy or accurac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CRI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4/10/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416-366-4100 Castle Resourc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 Sylvestre, President &amp; 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lvestre@castleresource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ny Foreht, VP Corporate Development &amp;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reht@castleresource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castleresource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4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430000068TS11430003029-21333320141028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