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30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6:3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rgaret Lake Diamond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RET LAKE DIAMONDS INC. ("DI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ranche of a Non-Brokered Private Placement announced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, 2014 and October 28, 201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1,070,000 Non Flow-through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$0.25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535,000 share purchase warrants to purchase 535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e Price:     $0.30 for a one year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1,160,000 Flow-through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$0.28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23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oup=P     # of Shares Darryl Sit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80,000 Paul Brockington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,000 Aggregate Pro Group Involvement        P          44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:     Jordan Capital Markets Inc. $22,744 cash and 1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pa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ach warrant is exercisable into one common share at $0.3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ear from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11(d), the Compan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announcing the closing of the private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ut the expiry dates of the hold period(s).  The Company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if the private placement does not close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e that in certain circumstances the Exchange may later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y date of the warrants, if they are less than the maximum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DIA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10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30200042TS11430202731-140356201410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