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3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50:2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Unigold Reports Positive Metallurg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U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UG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3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gold Reports Positive Metallurgic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RONTO, ONTARIO--(Marketwired - Oct. 30, 2014) - Unigold Inc. ("Unigol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Company")(TSX VENTURE:UGD) is pleased to announce confirma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ve metallurgical test results from its Neita Project in the Domin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metallurgical test results demonstrate and confirm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Gold recovery of 89% and copper recovery of 88% to a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 at 16% mass pull. The concentrate contains n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would incur downstream processing pena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30% of the gold recovered in gravity circuit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sults are consistent with initial metallurgical test work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ultiple final processing solutions to produce either gold dore a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pursue in-country concentrate processing remain op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se positive and confirmatory metallurgical test results further demonst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gold and copper can be recovered simply to a clean concentrate by pro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ies. Our Candelones Project continues to offer real opportunity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atically being de-risked." noted Andrew Cheatle, President and Ch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quarter of 2014, a total of 225 new drill core samples weig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012 kg (see press release UGD2013-21, October 24, 2013) were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-Chile for this tes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gold is now in the position to move ahead on additional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urgical studies to enhance head grade and to reduce mass-pull.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es are adv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hn A. Wells, M.A. Sc., an independent metallurgical consultant, was re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nigold to oversee the test work at SGS Chile and to confirm the concep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low sheet together with an independent assessment of the gold, sil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per and zinc recovery. Mr. Wells has extensive industry experie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s processing, particularly in the recovery of gold and copper. H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d senior positions in head office consulting, project develop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ith Goldfields Limited, AngloGold Ashanti and Barrick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. Mr. Wells is a Qualified Person for the metallurgical test wor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a under the definitions established by National Instrument 43-101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 and approved the technical contents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Unigold Inc. - Discovering Gold in the Caribb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gold is a Canadian based mineral exploration company traded on the 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 Exchange under the symbol UGD, focused primarily on explo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its gold assets in the Dominican Re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inican Re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minican Republic is host to world-class gold and base metal m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osits. The government supports development and exploration in th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. In addition, the country has well established Mining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Laws. Unigold's wholly owned flagship property, Nei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ant with all mineral and environmental requirements and work is cond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ternationally accepted environmental and social standards. The Nei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ssion exploration license was renewed in 2012 and is currently in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visit www.unigoldinc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document, including statement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and financial trends that may affect our future operating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osition and cash flows, may constitute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meaning of the federal securities laws. These statements are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our assumptions and estimates and are subject to risk and uncertainti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dentify these forward-looking statements by the use of word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rategy", "expects", "plans", "believes", "will", "estimates", "intend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rojects", "goals", "targets", and other words of similar meaning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dentify them by the fact that they do not relate strictly to histor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rrent facts. We wish to caution you that such statements containe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predictions or opinions and that actual events or results may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. The forward-looking statements contained in this document ar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he date hereof and we assume no obligation to update the forward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statements, or to update the reasons why actual results could di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ly from those projected in the forward-looking statements.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ble, we claim the protection of the safe harbour for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provided by the (United States) Private Securities Litigation Re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of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Andrew Che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atle@uni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go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 Amanda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 866 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lon@uni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unigold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05044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