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2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47:2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acific Wildcat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Update on Cortec's Appeal in Kenya's Court of 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n Cortec's Appeal in Kenya's Court of Appeal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WILDCAT RESOURCES CORP.  ("PAW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 on Cortec's Appeal in Kenya's Court of App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Wildcat Resources Corp. ("PAW" or the "Company")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hat further to the Company's press releases of 11 May 201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July 2015 titled "Update on Cortec's Appeal in Kenya's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l"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Kenyan Counsel attended the Court of Appe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hSeptember, 2015 for the delivery of the Rul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Respondent's Notice of Preliminary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ing was not delivered. The Court was infor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r that the same was not ready. Counsel will awa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from the Court of Appeal on when the Rul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provide further updates as information co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from the Kenyan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WILDCAT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 O'sullivan"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se Giese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Wildcat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@pacificwildca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+1-250-768-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Wildcat Resources Corp. website: www.pacificwildca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acific Wildcat Resources Corp. " Pacific Wildcat is a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listed Canadian mineral exploration company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symbol "PAW". PAW owns 100% of Stirling Capital Ltd and Cor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 Ltd, two UK companies that between them own a 70%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ec Mining Kenya Limited, a Kenyan company which holds the Mr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 Niobium and Rare Earth Project in Kenya. In July 2013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an updated independent Niobium Resource estimate for 47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tonnes at 0.66% Nb2O5 (Indicated Classification) plus 9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tonnes at 0.73 % Nb2O5 (Inferred Classification) at a 0.2%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O5 cut-off. In July 2013 the Company completed an inaug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Total Rare Earth Resource estimate for 48.7 million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4.44% TREO (Indicated Classification) plus 110.7 million tonn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1 % TREO (Inferred Classification) at a 1% TREO cut-off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Licenses revoked by the Cabinet Secretary, Ministryof Mine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 the Company commenced legal action against the Cabinet Secret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ry of Mines and others. Following an initial unsuccessful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the matter is now before the Kenyan Court of Appeal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Pacific Wildcat Resources Corp. and it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loration activities shareholders and other interested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vited to visit the company's website at www.pacificwildcat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on the foregoing mineral resource estima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Company's news release dated July 29, 2013,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gh Grade and Large Tonnage Niobium and Rare Earth Resource for Mr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" and in the Technical Report dated September 1, 2013, titled "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101 Technical Report for the Mrima Hill Niobium and Rare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Kwale District, Kenya", which is filed on www.sedar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website. Mr. Benjamin C. Pollard, principal geolog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S Perth Pty Ltd, a qualified person (as defined in NI 43-101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ed and approved the technical information contained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re cautioned that trading in the securities of 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Resources Corp. should be considered highly speculati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neither approved nor disapproved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ess release. Neither TSX Venture Exchange nor its 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Provider (as that term is defined in the policies of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) accepts responsibility for the adequacy or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release. Cautionary note: This press release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 on matters such as cash flow,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s, work programs, the estimation of mineral resour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plans with respect to the exploration and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rojects and its investment plans regarding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and the completion of financing activities. By their n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 involve risk and uncertainties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 to events and depend on factors that will or may occu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 Actual results may vary depending upon exploration activ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production, commodity demand and pricing, currency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, and a number of factors, including regulatory matters,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nd, but not limited to, general economic factors. T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ssurance that the Company will be able to obtain all the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required in order to commence mining operations at the Mr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27400015TS11527400882-084428201510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