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5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2:0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ire River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AU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RIVER GOLD CORP ("FAU-V;FVGC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October 14, 2015 Fire River Gold Corp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poration") 31811Q304) announces that Stacey Bligh has resig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th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RIVER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e W.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, NEX,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8600057TS11528602615-195016201510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