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9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20:5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king Gold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posed Transactions La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s Laps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 GOLD EXPLORATION INC ("VGC-V;VGCE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osed Transactions La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ing Gold Exploration Inc. (the "Company" or "Viking"), ad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's proposed transaction with Valor Energy Ltd.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on June 30, 2015 has expired. The parties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ing also advises that it's proposed transa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perating as "Blender Boyz" as previously announced 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2015 has expired as well. The parties have no further oblig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in no way passed upon the mer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transaction and has neither approved nor dis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Viking Gold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905) 752-2008   Mark Edwards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vikinggold.ca     Viking Gold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9100024TS11529101053-071931201510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