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S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S Electronics Defaults on Loan Agreement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S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 Electronics Defaults on Loan Agreement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9, 2015) - CRS Electronics Inc. ("CR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(TSX VENTURE:LED), a developer and manufacturer of LED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today announced it is in default of its loan agreement with Divin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Debt Fund. The loan amount is $1,000,000 at 18% for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,014,559.08. While coordinating next steps with Divinci Private Debt, 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has laid off all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Riesebosch resigned from the Board of Directors but remai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ief Technolog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 Electronics Inc. (TSX VENTURE:LED) is a leader in the emerging,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market of high efficiency light emitting diode ("LED"), or, solid-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("SSL"). The principal activities of CRS Electronic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manufacture and sale, primarily in North America, of i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products such as LED replacement lamps, exterior LED warning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hool buses, child safety systems for school buses, LED archite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fixtures, and contract manufacturing of LED circuit boards.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or of LED solutions since 1998, CRS Electronics Inc. continues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duct portfolio and market presence with business partners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IC Lighting(TM) and Lumenova(TM) are two product lines that exemplify 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c. commitment of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the Investment Indust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Canada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in the meaning of Canadian securities law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erminology such as "may", "will", "could", "should", "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", "anticipate", "believe", "intend", "estimate", "projects", "predi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tential", "continue" or other similar expressions concerning ma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historical facts. Such forward-looking statements are based on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terial factors and assumptions, including, but not limited in any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isclosed in any other CRS filings, and includ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working capital for development and operations, availabil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work force, availability of manufacturing equipment and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execute its business plan on economically favourable terms. Whil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se assumptions to be reasonable based on inform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us, they may prove to be incorrect. Actual results may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 for a variety of reasons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risks and uncertainties disclosed in other CRS filing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 and other unforeseen events or circumstances. Other th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law, CRS does not intend, and undertakes no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ward-looking information to reflect, among other things, new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rselec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selec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@crselec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selectron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umenoval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viclight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lectronics and Semiconductors - Electronic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5082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