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WM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M MINING CORPORATION. ("NW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c. (the "Exchange") h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connection with an Arrangement Agreement dated Jun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2015 (amended on September 13, 2015 and September 16, 2015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 Mining Corporation (the "Company") and GFM Minera S.A.P.I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FMM") and Global Resource Fund ("Global"), an affiliate of GFM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"s lender.  Pursuant to the Agreement, GFMM will acqui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f the Company for cash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0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advised that approval of the Trans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"s shareholders was received at an annual and special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eld on July 15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"s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SEDAR and the Company"s news releases dated June 8, 2015 an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Friday, October 2, 2015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NWM Mining Corporation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400029TS11527401374-1350252015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