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ak Positioning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K POSITIONING TECHNOLOGIES INC. ("PK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4,000,000 common shares at a deemed issue price of $0.0533 per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outstanding debts including accrued interest for a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13,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    1 Cr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d that settlement of debt in a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8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K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400030TS11527401375-1350252015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