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 ("GP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Approval for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 ("BSM" or the "Company"), a leading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te monitoring, fleet management, fleet diagnostics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curity systems,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from the Toronto Stock Exchange (the "TSX") to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(the "TSXV") and list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mon Share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and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at the opening of markets on Tuesday, Octo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In connection with the listing of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the TSX, the Common Shares of the Company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 on Tuesday, October 6, 2015, upon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. The Common Shares of the Company will continue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G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rks a significant milestone in our history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said Aly Rahemtulla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. "Our graduation to the TSX will serve to increase our expo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 broader and more diverse set of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SM Technologies Inc. (bsmwireles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M Technologies Inc., through its subsidiaries, is a glob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ommercial fleet telematics provider for automatic vehic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L) solutions that improve efficiency, accountabilit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fleet operators. BSM's end-to-end solutions autom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d regulatory compliance, reduce fuel burn and i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 risk, and keep drivers safe. BSM provides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 units who manage and operate divers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fleets that utilize its integrated fleet tracking,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and intelligent business engine which provides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ased tracking of mobile and fix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in Canadian dollars (CAD$)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, the TSX Venture Exchange nor their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P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675-1201          Aly Rahemtulla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emtulla@bsmwireless.com  BS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700001TS11527700469-0507182015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