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2:3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dasco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ASCO CAPITAL CORP. ("MG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("TSXV") Bulletin dated Octobe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 trading in the shares of the Company will remain halted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and review of acceptable documentation regarding the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/or Reverse Take-Over pursuant to TSXV Listings Policy 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ulatory halt is imposed by Investment Indust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Canada, the Market Regulator of the Exchange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G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9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7700044TS11527702080-134014201510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