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7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S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SM Technologies Inc. Announces Appointment of Chief Sales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SM-appointment   10-05 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SM Technologies Inc. Announces Appointment of Chief Sales Offic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ct. 5, 2015 /CNW/ - BSM Technologies Inc. ("BSM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-V: GPS), a leading provider of remote monitoring,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fleet diagnostics and automated vehicle security systems,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it has appointed Mr. Peter Callaghan as the Company'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fficer. Mr. Callaghan was previously Senior Vice-President,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t Webtech Wireless Inc. ("Webtech Wireles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excited to have Peter join our senior leadership team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 Rahemtulla, President and Chief Executive Officer of BSM. "Pet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force behind the strong vertically driven sales momentum at Web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. With his long track record of building successful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teams, we look forward to him applying his talents and expert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 to fuel organic revenue grow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allaghan brings more than 25 years of demonstrated succ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developing and managing high performance sales and marketing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his appointment, Mr. Callaghan was responsible for leading Web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' sales and marketing functions. Mr. Callaghan's care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as Vice-President Worldwide Sales for DDS Wireless International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other senior executive roles with a number of differen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Mr. Callaghan is a graduate of the University of Water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tewart Pinos has left his role as Chief Commercial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ish Stewart success in his future endeavours," said Aly Rahemtu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 of BSM. "I want to personally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for his commitment and dedication to BSM over the past y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's senior leadership team now consists of Aly Rahemtulla as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Executive Officer, Louis De Jong as Chief Financial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, Larry Juba as Chief Operating Officer, Alban Hoxh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Technology Officer and Peter Callaghan as Chief Sales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SM Technologies Inc. (bsmwireles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 Technologies Inc., through its subsidiaries, BSM Wireles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ech Wireless Inc., JMM Global and Lat-Lon, L.L.C., is a global to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eet telematics provider for automatic vehicle location (AV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hat improve efficiency, accountability and reduce costs for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BSM's end-to-end solutions automate record keeping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, reduce fuel burn and idling, mitigate risk, and keep driver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 provides solutions for commercial and government units who man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diverse assets and large fleets that utilize its integrated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, fleet maintenance, and intelligent business engine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, webbased tracking of mobile and fixed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mounts in Canadian dollars (CAD$) unless otherwise not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, the TSX Venture Exchange nor their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N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securities commission or other regulatory authority has appr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nder applicable Canadian, U.S. and other securities law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re 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seek", "anticipate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estimate", "expect" and "intend" and statements that an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"may", "will", "should", "could", or "might" occur or be achie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imilar expressions. Such forward-looking information includ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, statements with respect to the futur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se forward looking statements, and any assumptions upo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, are made in good faith and reflect BSM's current judgme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BSM's business. Forward-looking informa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Some of these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described under the heading "Risk Factors" in BSM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available at www.sedar.com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based on estimates and opinions of management at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. Except as required by applicable law, BS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y obligation to update forward-looking information.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S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5/05/c885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0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SM Technologies Inc.: Aly Rahemtu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, BSM Technologies Inc., (416) 675-12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emtulla(at)bsmwireless.com; Conrad Seguin, Investor Relations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com, (416) 586-1951, cseguin(at)national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S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UT TLS TRN 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