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5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4:3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SM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ppointment Of Chief Sales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Of Chief Sales Officer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 TECHNOLOGIES INC ("GP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ointment Of Chief Sales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M Technologies Inc. ("BSM" or the "Company"), a leading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mote monitoring, fleet management, fleet diagnostics and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security systems, announced that it has appointed Mr.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ghan as the Company's Chief Sales Officer. Mr. Callagh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enior Vice-President, Sales and Marketing at Web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less Inc. ("Webtech Wireles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very excited to have Peter join our senior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," said Aly Rahemtulla, President and Chief Executive Offic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. "Peter was a driving force behind the strong vertically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momentum at Webtech Wireless. With his long track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successful sales and marketing teams, we look forward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his talents and expertise at BSM to fuel organic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allaghan brings more than 25 years of demonstrated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ocus on developing and managing high performance sa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teams. Prior to his appointment, Mr. Callagh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leading Webtech Wireless' sales and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Mr. Callaghan's career includes serving as Vice-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Sales for DDS Wireless International Inc., as we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executive roles with a number of different technology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Callaghan is a graduate of the University of Waterl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Stewart Pinos has left his role as Chief Commercial Offic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, effectiv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wish Stewart success in his future endeavours," said 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emtulla, President and Chief Executive Officer of BSM. "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thank Stewart for his commitment and dedication to BSM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 y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M's senior leadership team now consists of Aly Rahemtull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, Louis De Jong as Chie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and Corporate Secretary, Larry Juba as Chief Operating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 Hoxha as Chief Technology Officer and Peter Callaghan as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SM Technologies Inc. (bsmwireless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M Technologies Inc., through its subsidiaries, BSM Wi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Webtech Wireless Inc., JMM Global and Lat-Lon, L.L.C.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top 20 commercial fleet telematics provider f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location (AVL) solutions that improve effici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bility and reduce costs for fleet operators. BSM's end-to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automate record keeping and regulatory compliance,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burn and idling, mitigate risk, and keep drivers safe. 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solutions for commercial and government units who man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diverse assets and large fleets that utilize its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 tracking, fleet maintenance, and intelligent busines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s real time, webbased tracking of mobile and fixed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mounts in Canadian dollars (CAD$)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, the TSX Venture Exchange nor their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No stock exchange, securities commission or othe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 has approved or disapproved the 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under applicable Canadian, U.S. and other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information and statements are ofte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, identified by the use of words such as "seek", "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plan", "estimate", "expect" and "intend"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event or result "may", "will", "should", "could", or "m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or be achieved and any other similar expression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cludes but is not limited to,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future performance of the Company. Thes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, and any assumptions upon which they are based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good faith and reflect BSM's current judgment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BSM's business. Forward-looking information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d unknown risks, uncertainties and other factor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 to differ materially from thos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Some of these risks,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are described under the heading "Risk Factors" in BS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management discussion and analysis availab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based on estimates and opin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t the date the statements are made.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, BSM does not undertake any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Readers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BSM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GPS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10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675-1201  Aly Rahemt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arahemtulla@bsmwireles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7700049TS11527702228-143309201510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