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2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lar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KSTONE CAPITAL CORP.  ("FK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RESOURCES CORPORATION  ("RSN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on October 6, 2015 again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or failing to file the documents indi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ier  Company                      Failure to File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.H   2     Folkstone Capital Corp. 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Part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 (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)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ed        15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N.H   2     Polar Resources Corporation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Part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 (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)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ed        15/05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800055TS11527802478-164122201510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