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1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dor Technology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Re Valdor Technology Intern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OR TECHNOLOGY INTERNATIONAL INC. ("VT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Valdor Technology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Valdor Technology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V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Clarification of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9:19: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T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900023TS11527901015-064958201510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