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INS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INSMS Inc.: Vivian Lau Elected as A New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INS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7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SMS Inc.: Vivian Lau Elected as A New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Oct. 7, 2015) - GINSMS Inc. (TSX VENTURE:GO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Corporation" or "GINSMS") is pleased to announce the election at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and Special Meeting of Shareholders of the Corporation held in Mont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eptember 30, 2015 of Kuen Kuen (Vivian) Lau as a new direc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Mrs. Lau was elected together with all the other thre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ees who were already directors of the Corporation. The Board of Dir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rporation now consists of Mrs. Lau, Benedict Leung, Paul Fung Yuen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ang Hui (Joel) Chin. Mrs. Lau fills out the vacancy lef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of Jonathan Lai on September 4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Chin, the Chief Executive Office of the Corporation, commen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ion of Mrs. Lau: "On behalf of the Board of Directors and managemen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Mrs. Lau for joining the Corporation's Bo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. I am certain that her experience and qualities will be an ass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IN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SMS is a mobile technology and services company focusing on 2 areas na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2P Messaging Service and its Software Products and Services. GIN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s a cloud-based A2P messaging service that allows the termination of 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bile subscribers of more than 200 mobile operators globally. GINSM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s and distribute innovative software products and services for mo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and enterprises and have successfully deployed more than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worldwide. GINSMS has offices in China, Singapore, Hong K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ysia and Indone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S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-6441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.relations@gins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Telecom - Tele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D -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44784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