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la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TONE CAPITAL CORP.  ("FK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("RS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October 6, 2015 against the following companies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Company                   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.H     2     Folkstone Capital Corp.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 51-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N.H     2     Polar Resources Corporation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 51-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I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15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900053TS11527902226-150710201510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