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dor Technolo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arification of Valdor October 7, 2015 News Re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OR TECHNOLOGY INTERNATIONAL INC ("VTI-V;VT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cation of Valdor October 7, 2015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or Technology International Inc. ("Valdor") re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f the Investment Industry Regulatory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IIROC) that Valdor issue a clarification that re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current initial phase of the project will be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will end in February 2016; but future pha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ccelerating timeline. The Valdor/Inteligencia partner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ry effort to participate in future phases of t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oll-out. Potential business from future phases that Val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igencia, in partnership, could facilitate is expect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,000,000 annually, from 2016 through 2018 inclusive. Homol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this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ification of the statement now rea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current initial phase of the project will be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will end in February 2016; but future pha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ccelerating timeline. The Valdor/Inteligencia partner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ry effort to participate in future phases of t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oll-out. Potential business from future phases that Val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igencia, in partnership, could facilitate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uring the period from 2016 through 2018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ation is not required for this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dor Technology International Inc. (www.valdorte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or is a communications technology company with a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orporates growth by acquisition. Valdor currently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Niagara Streaming Media, headquartered in Dallas, Texas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ioneer and global leader in the encoder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Niagara has numerous clients,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broadcasters, offices of worldwide local, state &amp;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, major universities around the globe and enterpris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2000 clients. Thousands of Niagara systems have been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through its network of several hundred distributors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sellers. Niagara owns four patents and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the Niagara and GoStream product lines. Stream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are the physical devices that are enabling streaming med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uture of television and internet communications; (/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/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Valdor Fiber Optics, headquartered in San Francisco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cal fiber components company specializing in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and sale of passive fiber optic components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Valdor proprietary and patented technologies. Val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harsh environment products for the roll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-to-the-home in North America with a unique and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design. Valdor has numerous clients and the Valdor sp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in the optical fibre networks of Canadian tele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-to-the-home hard wiring will enable the bandwidth f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et communications of the future; (/li) (/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 style='list-style-type: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TeleVal Communication Technologies, headquartered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Mexico, is an optical fiber components company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, manufacture and sale of passive fiber opt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al is focused on the deregulation of the telecom sector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ll-out of fibre-to-the-home in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-to-the-home hard wiring will enable the bandwidth f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et communications of the future. TeleVal's paren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r and Inteligencia, have numerous clients throughout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in America. (/li) (/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VALD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is provided sol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general knowledge. The information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review of all matters and developments concerning V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ternational Inc. All information is offered on a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" basis. No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in Canada or any other country or jurisdiction ha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upon this information and no representation or warrant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dor Technology International Inc. to that effect. V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ternational Inc. is not responsible for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that can be reached through links on this site.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"forward looking statements"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included herein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garding future plans and objectives of V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ternational Inc. are forward 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or Technology International Inc.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warranties or guarantees express or implied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, completeness, timeliness, non-infring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 or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entation or o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web sites that are accessible by links found on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information in no way should be constr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, or as a part of, an offering or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Investors are advised to discuss all of thei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with a registered securities broker or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ior to investing. No obligation,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shall be incurred by Valdor Technology International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officers, directors, employees or agents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hatsoever, whether incidental, speci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exemplary, or for lost profit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caused by or arising from any delays, inaccuracies,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 in or infringement by, or from any use of, o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vailable on sites linked in this presentation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such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T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900063TS11527902425-205400201510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