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8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4:4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aldor Technology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DOR TECHNOLOGY INTERNATIONAL INC. ("VT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5:10 a.m. PST, October 8, 2015, shares of the Company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, an announcement having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VT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10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8000035TS11528002342-134231201510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