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dworxx Solutions Inc. Announces Shareholder Approval of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8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 Announces Shareholder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8, 2015) - Medworxx Solu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WX) ("Medworxx"), is pleased to announce that Medworxx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pproved the previously announced plan of arrangement (the "Arrang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Medworxx and an affiliate of Aptean, Inc. ("Apte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pecial meeting of Medworxx shareholders held earlier tod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as approved by approximately 99.97% of the votes ca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Medworxx represented in person or by proxy at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. In accordance with Multilateral Instrument 61-101 - Prot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ity Security Holders in Special Transactions, the Arrangement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approximately 99.96% of the votes cast at the mee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ion of the Arrangement remains subject to the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Court of Ontario. The hearing is to be held at 330 University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th Floor, Toronto, Ontario on October 13, 2015 at or about 10:00 a.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and all other conditions to the Arrangement are satisfied, Apte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all of the outstanding class A common shares of Medworxx and Medwor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 wholly-owned subsidiary of Apt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A common shares of Medworxx are expected to be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(the "Exchange") at the close of trading on or abo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ys after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expected to occur on or about October 1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regarding the Arrangement may be foun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of Medworxx dated September 9, 2015 prepared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pecial meeting of Medworxx shareholders and which is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wo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worxx delivers health information solutions to over 350 hosp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; including Canada, United States and United Kingdom. Medwor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hospitals meet patient flow challenges and requirements in compli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. Medworxx Clinical Criteria- flagship of Medworxx Patient F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electronic bed board and independent assessment components -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over 34% of the acute care beds in Canada. Founded in 2004, Medwor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in Toronto, Ontario and publicly traded on the TSX Venture Exchange: MW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: www.medworx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t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an is a leading provider of industry-focused mission critical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olutions. We build and acquire solutions to support the e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needs of our customers. Our solutions help nearly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tay at the forefront of their industries by satisfy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and continuing to operate more efficiently. For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aptea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. Often, but not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he use of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expects" or "does not expect", "is expected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"recurring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such words and phrases or state that certain actions, ev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"may", "could", "would", "might" or "will" be taken, occur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Forward-looking statements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, such as delay or failure to receiv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rt approvals or the failure to satisfy other closing condi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competition, technological changes, the changing n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s, the financial condition of the Corporation's and Aptean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tential customers, foreign currency exchange rates, as well a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conditions, which may cause the actual results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f the Corporation and Aptean to be materially different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sults, performance or achievements expressed or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Actual results and developments ar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, and may differ materially, from those expressed or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press release. There can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forward-looking statements will prove to be accurate,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ould cause actual results to differ materially from thos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in the forward-looking statements include, but are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th Aptean successfully occurring and additional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referred to in our filings with the securities regula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many of which are beyond our control. Except as required by la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no obligation to publicly updat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s a result of new information, future events or otherwis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rther disclosures made on related subjects in subsequent repor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42-1278 Ext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low@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off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&amp;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42-1278 Ext.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fenberg@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-287-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.floyd@apte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te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497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