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3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holder Approval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 Of Plan Of Arrang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ORXX SOLUTIONS INC ("MW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holder Approval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worxx Solutions Inc. ("Medworxx"),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orxx shareholders have approved the previously announced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 involving Medworxx and an affili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an, Inc. ("Aptea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pecial meeting of Medworxx shareholders hel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the Arrangement was approved by approximately 99.97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s cast by shareholders of Medworxx represented in pers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at the special meeting. In accordance with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- Protection of Minority Security Holders 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the Arrangement was also approved by approximately 99.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tes cast at the meeting by disinterested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rrangement remains subject to th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perior Court of Ontario. The hearing is to be held at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Avenue, 8th Floor, Toronto, Ontario on October 13, 2015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ut 10:00 a.m. If approved and all other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are satisfied, Aptean will acquire all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 common shares of Medworxx and Medworxx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Apt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A common shares of Medworxx are expected to be de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 (the "Exchange") at the close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two business days after the closing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 is expected to occur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regarding the Arrangement may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f Medworxx dated September 9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in connection with the special meeting of Medw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which is available under Medworxx's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wor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worxx delivers health information solutions to ove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 internationally; including Canada, United States and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Medworxx helps hospitals meet patient flow challe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n compliance and education. Medworxx Clinical Crite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of Medworxx Patient Flow that includes electronic be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pendent assessment components - currently serves over 34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ute care beds in Canada. Founded in 2004, Medworxx is b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and publicly traded on the TSX Venture Exchange: MW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: www.medworxx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pt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an is a leading provider of industry-focused missio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oftware solutions. We build and acquire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evolving operational needs of our customers. Ou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nearly 5,000 organizations stay at the forefro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by satisfying their customers and continuing to op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. For more information, visit www.aptea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 Oft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,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intends", "anticipate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"recurring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" be taken, occur or be achieved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such as delay or failure to receive regulatory or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or the failure to satisfy other closing con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competition, technological changes, the changing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, the financial condition of the Corporation's and Apte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potential customers, foreign currency exchange rat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general economic conditions,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erformance or achievements of the Corporation and Apte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terially different from any future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expressed or implied by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developments are likely to differ, and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, from those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.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ward-looking statements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t forward in the forward-looking statements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the Arrangement with Aptean successfully occur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s and uncertainties referred to in our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 in Canada, many of which are beyond 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, we undertake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 However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 made on related subjects in subsequent rep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Ma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642-1278 Ext.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low@medworx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worxx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Goff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&amp;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642-1278 Ext.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fenberg@medworx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dworx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e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-287-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ssa.floyd@apte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pte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W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8000049TS11528002657-182954201510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