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0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tean, Inc. Completes Acquisition of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an, Inc. Completes Acquisition of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15, 2015) - Medworxx Solu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WX) ("Medworxx") and Aptean, Inc. ("Aptean") are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ful completion of the previously announced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 involving Medworxx and an affiliate of Aptean.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leted pursuant to the terms and conditions of an arrang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August 27, 2015 between Medworxx, 1047100 B.C. Ltd. and Aptean Patent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L, and effected by way of a plan of arrangement under the Canad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Medworxx's shareholders approved the Arrangemen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shareholders held on October 8, 2015. The Arrang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approved by the Superior Court of Ontario at a hearing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Aptean beneficially acquired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lass A common shares (the "Common Shares") of Medworx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consideration of CDN$15,876,823. Each Common Share was ac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an at a price per Common Share of CDN$0.5656 (the "Cash Conside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are expected to be delisted from the TSX Venture Ex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of business on or around October 16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ceive the Cash Consideration in exchange for their Common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hareholders must complete, sign, date and return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that was mailed to each registered shareholder.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is also available from Medworxx's depositary, Equit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Company, by telephone toll-free at 1 (866) 393-4891 or by e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InvestorServices@tmx.com, and under Medworxx's profile on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holder who's Common Shares are registered in the name of a bro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ealer, bank, trust company, trustee or other intermedi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ee should contact that intermediary or nominee for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depositing their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wo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worxx delivers health information solutions to over 350 hosp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; including Canada, United States and United Kingdom. Medwor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hospitals meet patient flow challenges and requirements in compli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. Medworxx Clinical Criteria- flagship of Medworxx Patient F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electronic bed board and independent assessment components -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over 34% of the acute care beds in Canada. Founded in 2004, Medwor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Ontario. For more information, visit www.medworx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t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an is a leading provider of industry-focused mission critical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. We build and acquire solutions to support the e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needs of our customers. Our solutions help nearly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tay at the forefront of their industries by satisfy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and continuing to operate more efficiently.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aptea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. Often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he use of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expects" or "does not expect", "is expected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"recurring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such words and phrases or state that certain actions,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"may", "could", "would", "might" or "will" be taken, occur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Forward-looking statements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, such as the risk that the Common Sha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isted from the TSX Venture Exchange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42.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low@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.287.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.floyd@apte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5632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