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9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seco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er 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New Addition to NEX, Symbol Change, Suspen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CO ENERGY SERVICES CORP. ("ENS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ENSECO ENERGY SERVICES CORP. ("ENS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'TSXV") Bulletin dated October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and the Company's press release dated October 13, 2015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Friday, October 16, 2015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be suspended for failure to maintain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1 company.  Therefore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October 16, 2015, the Company's listing will transfer to NE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ier classification will change from Tier 1 to NE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nd Service Office will change from Calgary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October 16, 2015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ENS to ENS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N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8700032TS11528702275-134744201510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