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0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ak Positioning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lans to Now Acquire 100% of Long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 POSITIONING TECHNOLOGIES INC.  ("PK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s to Now Acquire 100% of Long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 Positioning Technologies Inc. ("Peak" or the "Company"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s plans to acquire 100%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LongKey Hong Kong Limited ("LongKey") instead of the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LongKey originally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announcement was made possible in part by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migrate from the TSX Venture Exchange (the "TSXV"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Exchange (the "CSE"), which gives 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t needs to re-structure its transaction with Long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ing the value that Peak is getting with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ngKey, it's only fitting that LongKey's shareholders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d with the number of Peak shares that they would b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of their LongKey shares", commented Johnson Jose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Peak. "Now that Peak will be trading on the C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the flexibility to issue a number of shares to Long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o be able to immediately acquire 100%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lways been our objective from the very beginning", add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ash Required for Acquisition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existing agreement between P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Key, Peak is to issued 82,000,000 Peak shares to Long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contribute $1.6M to LongKey's working capital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ts financial services line of business. In order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obligations towards LongKey, Peak announced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 consisting in the issuance of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000,000 units at $0.025 per unit for gross proceeds of up to $4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(a "Unit") to be comprised of one (1) common shar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common share purchase warrant, each warrant allowing its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one (1) common share at a price of $0.04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onths following the close 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oday and the date on which the terms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 were originally announced in June 2015, P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Key have been collaborating to help transition LongKe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client setup process to a self-registration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reduce, if not eliminate, the client setup co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ose efforts is that it is now estimated that Long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ervices working capital requirements will be fa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ack in June. And since the amount of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inancing was predicated by LongKey'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erm working capital needs, the Company can now revise an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private placement financing required to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LongKey acquisition to a minimum of $500,000 an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,000, which the Company expects to close concurrent to i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SE on October 23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ing less capital to close the LongKey transaction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or all Peak shareholders", commented Mr. Joseph. "Having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n circulation allows us to issue shares to Long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ly diluting our existing shareholder based. But not onl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that we can revisit the previously announced 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Peak's shares, which was to occur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LongKey acquisition. We will now re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the ratio of the consolidation to ensure that it'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nterest of all of our shareholders", concluded Mr. 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about the Company's expected revised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ith LongKey will be provided following its officia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ak Positioning Technologies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Positioning Technologies Inc. is an IT portfolio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ose mission is to assemble, finance and manage a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owth-potential companies and assets in some of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tech sectors in China, including e-commerce, cloud-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bile development. Peak provides its shareholder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astest growing economy by giving them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se high-growth sectors in partnership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putable and high profile institutions.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eakpositionin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news release. Neither the TSX Venture Exchang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ts Regulation Service Provider (as that term is defin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y 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868-1079 ext.: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athy@chf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Desjar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Public Rel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514-341-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arldesjardins@paradox-p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Positioning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514-340-7775 ext.: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s@peakpositio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K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8800018TS11528801292-103917201510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