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9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5:4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dean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Up D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ANGOLD LTD ("AA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-Date 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anGold Ltd. ("the Company" or "AndeanGold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Mr. Alberto E. Paz, a current director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ppointed as the interim Chief Financial Offic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He fills the position vacated by the former Chie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which was announced on August 4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az is based in Lima, Per and has been a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r two years. He is an entrepreneur and General Mana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sa SAC, a construction business, for over 20 years. He has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in senior and junior mining companies based in P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years, including in AndeanGold. Mr. Paz has a Masters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siness Administration from Universidad del Pacifico and a B.S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y from the Florida Institute of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Alexander Pea B., CEO and President of the Company, re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lcome Alberto as an executive member of the Company. We ha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in his abilities to provide direction as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certain critical audit and continuous disclosur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he subject of other recent news releases disse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anGold also reports that the Company has acce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ations of directors Messrs. Michael Cachia and Thomas Yarm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t of the Corporate Secretary, Mr. Graham H. Scott, LL.B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ould like to thank these three gentlemen for all thei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eanGold. Mr. Graham will remain as Counsel to Company an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. Siriunas, P.Eng., currently a Vice-President for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assume the role of its Corporate Secre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appointment as interim Chief Financial Officer, Mr. 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signed as a member of the Company's Audit Committe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will be reconstituted with the following direct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: Alexander Pea B., Sergio Stiglich, Diego Agnulo, and Ric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rte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deanGold Lt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anGold Ltd. is engaged in the acquisition,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development of base- and precious-metals prope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ly in Per and Ecuador. The focus of the Company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ies is in advancing its Urumalqui Project i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d, 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cuador, the Company's activities have been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its three properties in good standing.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anGold's website at www.andeangoldLtd.com or information po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for further information on the Company's pro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anGold Ltd. trades with symbol AAU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tly has 112,046,579 shares outstanding (132,987,757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AN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Pea Bt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and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51) 94020.8400  Alexander 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an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AU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9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51) 1.252.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alexander@andeangoldL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andeangoldL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9100047TS11529102112-135302201510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