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55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Xempla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MPLAR ENERGY CORP ("X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mplar Energy Corp. (the "Company") has closed the 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previously announced on July 30, 2014 and August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through the issuance of 10,666,666 units at a price of $0.01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for gross proceeds of $160,000. Each unit consists of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nd one share purchase warrant. Each share purchase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the holder to purchase one common share of the Compan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f two years from the date of closing at the price of $0.0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 All of the securities issued under the private 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-month hold period expiring February 20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LAR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on T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7-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871-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9100036TS11529101901-125307201510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