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0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e Rive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Fire River Gold Corp and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A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RIVER GOLD CORP ("FAU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 ONE CAPITAL INC ("WON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Fire River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Harvest One Capital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FIRE RIVER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FA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Failure to Maintain Exchang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7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HARVEST ONE CAPITAL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W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7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FAU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9200003TS11529200549-050942201510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