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 Riv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A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IVER GOLD CORP. ("FA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49 a.m. PST, October 20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Exchange Requi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200039TS11529202383-1313262015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