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5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LVER RAN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ilver Range Closes Property Transaction with Strategic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/2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4:25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SILVER RAN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Silver Range Closes Property Transaction with Strategic Metals (S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S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Silver Ran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, October 21, 2015 - 2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silver-range-closes-property-transaction-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c-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ange Closes Property Transaction with Strategic 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 (FSCwire) - Silver Range Resources Ltd. (TSX-V:S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lver Range) announces that is has received final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 and closed a property exchange transaction with Strategic Me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Strategic). The transaction was originally announced on August 7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terms of the property exchange agreement, Silver Ran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100% interest in Strategics Michelle property and the BP 4 claim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which Strategic will receive a 100% interest in Silver Ranges 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. The BP 4 claim is subject to 2% net smelter return royalty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ms length individual. There are no royalty interests related to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helle or the Mint properties. All three properties are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exchange transaction received minority shareholder approva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Range Annual General and Special Meeting held on September 30, 2015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exchange resolution was approved by 4,077,653 of the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515,586 minority votes cast is respect of the resolution (90.3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Multinational Instrument 61-101, minority share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was required as the property exchange transaction was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lated party transactions based on: (i) Strategics shareholdings in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; and (ii) certain officers and directors common to both Strateg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SILVER RANG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J. Tal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concerning Silver Range or its exploration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is table, please either click on the link below, or copy and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nto your brow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silver-range-closes-property-transaction-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c-me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contain forward looking statements based on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udgments of management regarding future events or results that may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accurate as a result of exploration and other risk factors beyo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and actual results may differ materially from the expect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sites/default/files/news_release_pdf/SilverRangeOct2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Silver Range Resources Ltd. (TSX Venture:S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ilverrangeresources.com/s/Home.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5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