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22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1:13:3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RS Electronic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Plac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LED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S ELECTRONICS INC ("LED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aced On Receiv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S Electronics Inc. ("CRS" or the "Company"), a develo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 of LED lighting products, announced it was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ship on October 13, 2015 as a consequence of it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default on its loan agreement with Divinci Private Debt F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securities have been suspended and have been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member CRS Electronics board of directors remain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duties and are assisting the Receiver. The acting Recei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&amp; Associates Inc. Mr. Robert Link can be reached at (416)-862-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2, rlink@linkassociates.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C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S Electronics Inc. is a leader in the emerging, rapidly 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of high efficiency light emitting diode ("LED"), or, solid-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ing ("SSL"). The principal activities of CRS Electronic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elopment, manufacture and sale, primarily in North America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or lighting products such as LED replacement lamps, exterior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lights for school buses, child safety systems for school b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 architectural lighting fixtures, and contract manufacturing of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boards. As an innovator of LED solutions since 1998, 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s Inc. continues to expand its product portfolio and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with business partners and customers. KVIC Lighting(TM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enova(TM) are two product lines that exemplify CRS Electronic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ment of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the Investment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Organization of Canada accepts responsi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contained in this news release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within the meaning of Canadian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 which can be identified by terminology such as "may", "w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ld", "should", "expect", "plan", "anticipate", "believe", "inte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imate", "projects", "predict", "potential", "continue"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expressions concerning matters that are not historical fa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orward-looking statements are based on a number of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and assumptions, including, but not limited in any ma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disclosed in any other CRS filings, and include avail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working capital for development and operations,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qualified work force, availability of manufacturing equi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ltimate ability execute its business plan on econo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urable terms. While we consider these assumptions to be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information currently available to us, they may pro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. Actual results may vary from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a variety of reasons, including but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 disclosed in other CRS filings at www.seda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unforeseen events or circumstances. Other than a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, CRS does not intend, and undertakes no obligation to upd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to reflect, among other things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r future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LED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10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www.crselectronic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29400054TS11529402511-1533032015102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