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3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 AMERICAN TUNGSTEN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ATC Announces Termination of Sale and Investment Solicita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nies' Creditors Arrangement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North American Tungsten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N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3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C Announces Termination of Sale and Investment Solicitation Proces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ies' Creditors Arrangement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Oct. 23, 2015) - North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gsten Corporation Ltd. ("NATC" or the "Company") (TSX VENTURE:NTC)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 that, pursuant to paragraphs 23 and 24 of the Amended Sale and Inve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citation Process (the "Amended SISP"), Alvarez &amp; Marsal Canada Inc.,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as court appointed monitor (the "Monitor"), has terminated the A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 effective October 21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liquidity issues, NATC filed for Court protection under the CCAA on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, 2015. Given the inability to conclude a successful transaction 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of the Amended SISP, the Company and the Monitor will contin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 with the Company's stakeholders to determine the best path forw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restructuring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im, NATC has sought and received an extension of the st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s under the Amended and Restated Initial Order to November 30, 20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urrent extension, the Company expects to curtail its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in an orderly way as it prepares the Cantung Mine for c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. In the meantime, as the Company continues to identify and ass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s, all obligations to employees and suppliers of goods an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fter the filing date will continue to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nquiries regarding the CCAA proceeding should be directed to the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rianna Lee, (604) 639-0845). Information about the Company's CC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ing, including all Court Orders and the Monitor's reports,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onitor's website at www.alvarezandmarsal.com/northameri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C also announced that Bryce Porter and Allan Krasnick have resign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of Directors. The Board of Directors thanked Bryce and Allan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y service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t Heikkila, 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 American Tungsten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a publicly listed Tier 1 Junior Resource Company enga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in the operation, development, and acquisition of tungste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mineral properties in Canada. The Company's 100% owned Cantung m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tung development project make it one of the few tungsten producer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ic asset in the western world. Mactung is one of the world's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undeveloped high grade tungsten-skarn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ary Note: The Company relies upon litigation protec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"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Harbour Statement under the United States Private Securities Li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 Act of 1995 and similar Canadian legislation: Except for th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istorical fact contained herein, the information presented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orward-looking statements" within the meaning of the Privat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igation Reform Act of 1995 and similar Canadian legislation. Often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, forward-looking statements can be identified by the use of word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plans", "expects," "budget," "scheduled," "estimates," "forecast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ends," "anticipates," "believes," or variation of such words and phr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fer to certain actions, events or results to be taken, and other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cause the actual results, performance or achievements of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n Tungsten Corporation Ltd. To be materially different from any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performance or achievements expressed or implied b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Such factors include, among others,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reclamation activities, the estimation or realization of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and resources, the timing and amount of estimated future pro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f production, capital expenditures, future prices of commod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variations in ore grade or recovery rates, efficacy and efficie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ng process, failure of plant, equipment or processes to opera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, accidents, labour disputes and other risks in the mining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North American Tungsten Corporation Ltd. has attempt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factors that could cause actions, events or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described in forward-looking statements,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actors that cause actions, events or results not to be as anticip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or intended. There can be no assurance that such stateme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to be accurate as actual results and future events could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anticipated in such statements. Accordingly,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place undue reliance on forward-looking statements contained her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North American Tungsten Corporation Ltd.'s other filing incorpo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Tungsten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1.604.684.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1.604.684.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natungst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46376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