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6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0:4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olidus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DUSGOLD INC. ("SD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September 18, 201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952,381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$0.0525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3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oup=P     # of Shares Rick Van Nieuwenhuyse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429 Sona Capital Ltd. (Steven Khan)     Y     190,476 Fu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Inc. (Raj Chowdhry)  Y     190,4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Corporate Finance Policy 4.1, Section 1.11(d), the Compan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news release announcing the closing of the private pla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ut the expiry dates of the hold period(s).  The Company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news release if the private placement does not close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DC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10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29800061TS11529802197-1349142015102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