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3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ar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nal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Acceptance to El Li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RESOURCES INC. ("PB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TSX Venture Exchange Acceptance to El Limo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Resources Inc. (the "Company" or "Para") advises that it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acceptance from the TSX Venture Exchange (the "TSXV")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acquisition of an interest in the El Limon property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Zaragoza, Antioquia, Colombia. The Company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to acquire an indirect interest in the El Limon mi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 set out in our news releases of July 20, and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5. The acquisition has been transacted through Para's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on shares in Colombia Milling Ltd. ("CML"), a Beliz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ich has a 61.202% interest in the El Limon property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has advanced its total required equity commitment of U.S. $1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ML, which was utilized to both acquire the El Limon mine and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 Limon gold mine and m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upgrades, which are designed to increase produ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tonnes per day to 200 tonnes per day and bring the mill to its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for gold recovery of plus-90 per cent, is proceeding 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ion is expected in Q1, 2016. Para is pleased to advi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permits required for installation of the additional ball mi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 Limon facility are in hand. The upgrades include the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7' x 7' Denver ball mill, three additional flotation tank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ation capacity to support the increased ball mill capacity.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egress tunnel is being developed in the southern portion of the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 mine to provide added safety in the mine and to improve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upgrades, the El Limon mill will proces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own mine facility and will also begin providing toll-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independent, local mining operations. Para is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options for toll processing agreements from among 57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in the prolific Zaragoza gold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 Hampson, Chairman and CEO of Para Resources, com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have earned TSXV acceptance to our acquisi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interest in the El Limon gold mine and mill property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ur U.S. $1.0 million dollar capital commitment slightly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and have the option of increasing our interest in CM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33%. Consequently, CML is moving forward with the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and milling facilities more quickly than anticipated, as de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milling appears strong. We expect the toll milling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ocess over 75,000 tonnes of material per year once th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 Lim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 Limon property is located in the northwest part of Colombia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f Zaragoza, Antioquia, Colombia and is accessible via both p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and gravel roads. The Mine is situated in the wide Zaragoz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which extends south from El Bagre to Segovia and Remedio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 with considerable historical alluvium mining and larg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s that have operated for generations. The El Limon claims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rea of approximately 277.5 hectares, including 86.4 hectares in 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2011 and 191.1 hectares in the concession contract No. 620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west of the currently exploited zone. Gold grade at the El L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ranges from 5 grams of gold per tonne to more than 100 gram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ne; the expected diluted average gold grade is 7-10 grams per to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high-grade mineralization is common in the narrow-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s in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ML's intention to utilize a portion of any cash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to drill the El Limon property to expand the number of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David Bikerman, a Member of the Australian Institute of Geo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IG #3558), Mining Engineer, a CP/QP under NI-43-101, has re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information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RA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Resources is an exploration-stage gold mining and toll m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In addition to its existing properties, Para will continu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current market conditions to acquire and develop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that have strong exploration and developmen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Geoffrey Ha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Andrea La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604-398-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analysis and other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bout anticipated future events or result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 and "intend" and statement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result "may", "will", "should", "could" or "might"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other similar expression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business and economic risks and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f operation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tained in th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estimates and opinions of management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s are made. The company does not undertake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statements even if circumstances or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or opinions should change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should not place undue 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B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0000013TS11530000922-062118201510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