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nted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nted Shareholders Approve Acquisition by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anted-Acquisitio-CEB   10-29 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anted Shareholders Approve Acquisition by CEB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, Oct. 29, 2015 /CNW Telbec/ - Wanted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WAN), a leading provider of real-time market intelligence and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ffing and talent sourcing professionals, announces that 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today (the "Meeting"), its shareholders voted overwhelmi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lan of arrangement (the "Arrangement") announced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15 under which Wanted Technologies' outstanding equity would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B Inc., through its subsidiary CEB Canada Inc. Approximately 9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at the meeting were in favour of the resolut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same percentage voted in favour of an ancilliar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tated capital of Wanted Technologies'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echnologies is seeking a final order of the Superior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approving the Arrangement, which is expected to be grant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15. Once the final order has been issued, the Arrangemen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on or about November 4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with respect to the Arrangement, see the joi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sued by Wanted Technologies and CEB on September 11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n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echnologies was founded in 1999. The company's headquar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 City, Canada, and it maintains a US-based subsidiary wi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New York City. The company began collecting detailed Hir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October 2002, and currently maintains a database of more tha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unique job listings covering 22 market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ANTE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5/29/c85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tin Auc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.auclair(at)wantedanalytics.com, 418.523.6663 x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wantedtec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ANTE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