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1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nted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s actionnaires de Wanted approuvent l'acquisition par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-Wanted-Acqui-CEB   10-29 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NW Telbec, Montr�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s actionnaires de Wanted approuvent l'acquisition par CEB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E DE QU�BEC, le 29 oct. 2015 /CNW Telbec/ - Corpor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(TSXV: WAN), un des principaux fournisseurs d'analyses et de 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e en temps r�el pour la planification de la main d'oeuvr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tement, annonce que, dans le cadre d'une assembl�e extraordinair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st tenue aujourd'hui (l'� assembl�e �), ses actionnaires ont vot� en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majorit� en faveur du plan d'arrangement (l'� arrangement �) qui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annonc� le 11 septembre 2015 et dans le cadre duquel les ti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de Wanted Technologies en circulation seront acquis par 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par l'interm�diaire de sa filiale CEB Canada Inc. Environ 91 % des 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�t� exprim�es � l'assembl�e en faveur de la r�solution appr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rangement. Le m�me nombre de voix a �t� exprim� en faveur d'une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ire pr�voyant la r�duction du capital d�clar� des actions ordinai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echnologies a demand� � la Cour sup�rieure du Qu�bec de d�li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ordonnance d�finitive qui approuvera l'arrangement. On pr�voit qu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nnance sera rendue le 3 novembre 2015. Une fois l'ordonnance d�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ue, on pr�voit que l'arrangement sera r�alis� vers le 4 novembr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de plus amples renseignements au sujet de l'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vous reporter au communiqu� conjoint qui a �t� �mis pa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et par CEB le 11 septembr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Corporation Technologie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echnologies WANTED a �t� fond�e en 1999. La soci�t�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ge � Qu�bec, au Canada, et maintient une filiale am�ricaine ayant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x principaux � New York. Elle accumule depuis octobre 2002 d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aill�es associ�es aux besoins d'embauche et maintient actuellement u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 regroupant plus de 1,2 milliard d'offres d'emploi uniques r�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22 march�s � l'�chelle mond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urse de croissance TSX n'engage aucunement sa responsabilit� qu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inence ou � 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rporation WAN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ce communiqu� en format HTML, pri�re d'utiliser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October2015/29/c630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Martin Auclair, martin.auclair(at)wantedanalytic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523-6663, poste 3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wantedtech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rporation WAN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