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D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("RD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RDX TECHNOLOGIES CORPORATION ("RDX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October 30, 2015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30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RDX to RDX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pril 15, 2015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100061TS11530102493-141022201510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